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月片区培训考试题</w:t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8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空题。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，每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脱扑的通用名是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），妈咪爱的通用名是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），保仕婷的通用名是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裸卖品种藿香正气液联合用药品种乳酸菌素片，其联合用药的原因是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），也可联合用药复方黄连素片，其联合用药的原因是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毓婷的通用名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），施慧达的通用名是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），科达琳的通用名是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裸卖品种施慧达联合用药鱼油胶囊的原因是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），也可联合用药善存沛优辅助降血脂软胶囊的原因是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答题。（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，每题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分）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列出裸卖品种保仕婷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联合用药及联合用药原因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请列出裸卖品种清肺止咳丸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联合用药及联合用药原因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9:24Z</dcterms:created>
  <dc:creator>TJDYF-DYARD</dc:creator>
  <dc:description/>
  <dc:language>en-US</dc:language>
  <cp:lastModifiedBy>TJDYF-DYARD</cp:lastModifiedBy>
  <cp:lastPrinted>2015-08-16T19:38:00Z</cp:lastPrinted>
  <dcterms:modified xsi:type="dcterms:W3CDTF">2015-09-21T11:02:56Z</dcterms:modified>
  <cp:revision>0</cp:revision>
  <dc:subject/>
  <dc:title>8月片区培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