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1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维修灯管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因顺和街店照明灯管坏了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根，造成门店光线不够明亮，特向公司申请进行维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9-21T10:04:1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