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300"/>
        <w:rPr>
          <w:rFonts w:eastAsia="楷体_GB2312"/>
          <w:sz w:val="30"/>
        </w:rPr>
      </w:pPr>
      <w:r>
        <w:rPr>
          <w:rFonts w:eastAsia="楷体_GB2312"/>
          <w:sz w:val="30"/>
        </w:rPr>
        <w:t>成功案例</w:t>
      </w: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List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有一天，我正在打扫货架卫生，有一位阿姨走进了，见阿姨走进了，连忙放下手里的活。正要开口，只听见阿姨说“小妹，我这几天腿脚不太灵敏，有时候打都大不伸，咋回事？有人说我缺钙，有人说我是风湿，究竟咋的了？”我对阿姨说“阿姨，你把你的具体情况给我讲一下，我帮你分析分析，看看究竟是怎么一回事？”阿姨应了声，好！于是阿姨就把她的具体情况告诉我。根据阿姨提供的具体信息以及她平常的生活习惯，慢慢了解到阿姨不但缺钙，而且还有骨质疏松；其实她早前就去检查了的，起初听医生的话，治疗了一段时间；因花钱较多，再加上有更年期症状，经常要跟人讲讲，说这个好那个好，东吃西迟不见好转。她曾是我们药店的顾客，转了一圈又转回来了，因而我也给她讲了很多，聊了很久，把骨质疏松的原因及用药时间等等都详细地诉了她。最后她笑了笑说“小妹，那我少拿点药，你先给我拿两三天药，我吃了有效再来拿嘛。”我坚持而肯定地对她说：阿姨，你怎么长时间了，吃两三天，效果肯定不明显，到时你肯定会说我哄你的，因此你至少拿过两周的药，我相信你吃后肯定还会回来。就这样来来回回折腾了起码</w:t>
      </w:r>
      <w:r>
        <w:rPr>
          <w:rFonts w:eastAsia="楷体_GB2312"/>
          <w:sz w:val="30"/>
        </w:rPr>
        <w:t>30-40</w:t>
      </w:r>
      <w:r>
        <w:rPr>
          <w:rFonts w:eastAsia="楷体_GB2312"/>
          <w:sz w:val="30"/>
        </w:rPr>
        <w:t>分钟，最后同意我给拿的药，总共买了</w:t>
      </w:r>
      <w:r>
        <w:rPr>
          <w:rFonts w:eastAsia="楷体_GB2312"/>
          <w:sz w:val="30"/>
        </w:rPr>
        <w:t>300</w:t>
      </w:r>
      <w:r>
        <w:rPr>
          <w:rFonts w:eastAsia="楷体_GB2312"/>
          <w:sz w:val="30"/>
        </w:rPr>
        <w:t>多块钱的药，笑眯眯地走了。</w:t>
      </w:r>
    </w:p>
    <w:p>
      <w:pPr>
        <w:pStyle w:val="Style15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就这样，她是不是有来一趟，问这问那，每次我们也很耐心地给她讲，直到她满意地离开。最终成为了我们店最忠实的顾客。</w:t>
      </w:r>
    </w:p>
    <w:p>
      <w:pPr>
        <w:pStyle w:val="Style15"/>
        <w:ind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Style15"/>
        <w:ind w:firstLine="3750"/>
        <w:rPr>
          <w:rFonts w:eastAsia="楷体_GB2312"/>
          <w:sz w:val="30"/>
        </w:rPr>
      </w:pPr>
      <w:r>
        <w:rPr>
          <w:rFonts w:eastAsia="楷体_GB2312"/>
          <w:sz w:val="30"/>
        </w:rPr>
        <w:t>失败案例</w:t>
      </w:r>
    </w:p>
    <w:p>
      <w:pPr>
        <w:pStyle w:val="Style15"/>
        <w:spacing w:before="0" w:after="120"/>
        <w:ind w:firstLine="300"/>
        <w:rPr/>
      </w:pPr>
      <w:r>
        <w:rPr>
          <w:rFonts w:eastAsia="楷体_GB2312"/>
          <w:sz w:val="30"/>
        </w:rPr>
        <w:t>两天前，有一位阿姨走进我们店，告诉我说，这几天我的胃一点也不舒服，给我拿点沉香露白露。我跟平时一样跟阿姨询问，了解她的饮食等情况，然后告诉她然后服药。我先照阿姨要求，给她拿了一瓶沉香露白露，根据她的情况给她讲十五位黑药丸；她原本已经同意要一盒，我边收钱边告诉她你按疗程服用效果会更好，而且我们这药这个月有促销活动，买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盒加一元可再得一盒。阿姨一听，那算了吧，一盒可能也没多大效果，说什么她都不要，只要她点名的药。我也无可奈何，阿姨就这样走了。这是最失败的失败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59:00Z</dcterms:created>
  <dc:creator>微软用户</dc:creator>
  <dc:description/>
  <cp:keywords/>
  <dc:language>en-US</dc:language>
  <cp:lastModifiedBy>微软用户</cp:lastModifiedBy>
  <dcterms:modified xsi:type="dcterms:W3CDTF">2015-09-21T00:08:00Z</dcterms:modified>
  <cp:revision>9</cp:revision>
  <dc:subject/>
  <dc:title>成功案例</dc:title>
</cp:coreProperties>
</file>