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2015.9.20</w:t>
      </w:r>
      <w:r>
        <w:rPr>
          <w:lang w:val="en-US" w:eastAsia="zh-CN"/>
        </w:rPr>
        <w:t>杉板桥盘点情况说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因为这次盘点需要批号跟货一致，在找差异的过程中，把药品不同批号之间的数量填错了，为避免差异过大现在申请把货品数量更改过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填数量为：</w:t>
      </w:r>
    </w:p>
    <w:tbl>
      <w:tblPr>
        <w:tblW w:w="7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083"/>
        <w:gridCol w:w="965"/>
        <w:gridCol w:w="1109"/>
        <w:gridCol w:w="960"/>
        <w:gridCol w:w="958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氨基葡萄糖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mg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宝光药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31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石酸美托洛尔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倍他乐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m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3A0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贝那普利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汀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诺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11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伐他汀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降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默沙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0161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9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塞通分散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白药大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LA140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实际数量应为：</w:t>
      </w:r>
    </w:p>
    <w:tbl>
      <w:tblPr>
        <w:tblW w:w="7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083"/>
        <w:gridCol w:w="965"/>
        <w:gridCol w:w="1109"/>
        <w:gridCol w:w="960"/>
        <w:gridCol w:w="958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氨基葡萄糖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mg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宝光药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31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石酸美托洛尔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倍他乐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m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3A0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贝那普利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汀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诺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211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伐他汀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降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默沙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0161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9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血塞通分散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白药大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LA140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3:09Z</dcterms:created>
  <dc:creator/>
  <dc:description/>
  <dc:language>en-US</dc:language>
  <cp:lastModifiedBy>Administrator</cp:lastModifiedBy>
  <dcterms:modified xsi:type="dcterms:W3CDTF">2015-09-21T03:18:20Z</dcterms:modified>
  <cp:revision>0</cp:revision>
  <dc:subject/>
  <dc:title>                         2015.9.20杉板桥盘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