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沙河源店员工提前参与晋级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沙河源店同比去年销售下滑较大，客流流失较大，门店任务完成率低，员工工资收入很低，人员流失频繁，现门店从店长到店员已经全部更换，为了激励新团队成员，尽快赶上去年同期销售水平，特此向公司申请该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新转正胡员工张勇和调动员工唐红提前参加晋级，参加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晋级，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沙河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文棋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 xml:space="preserve"> 谭庆娟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2:00Z</dcterms:created>
  <dc:creator>taiji</dc:creator>
  <dc:description/>
  <dc:language>en-US</dc:language>
  <cp:lastModifiedBy>Administrator</cp:lastModifiedBy>
  <cp:lastPrinted>2010-06-08T19:34:00Z</cp:lastPrinted>
  <dcterms:modified xsi:type="dcterms:W3CDTF">2015-09-21T02:35:2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