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情况说明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下午两点左右，十二桥店店员在忙完中药配方后，到补益类货架做卫生，发现该货架上方天花板正在漏雨，下方货架货品已全部被打湿。遂联系片长报告事发情况，并将所有打湿货品搬离漏雨区进行晾晒。片长得知情况后，立即报告维修部及保卫部相关负责人，并联系房东来现场查看，寻求解决办法。保卫部回复联系财务部找平安保险公司申报财产损失，我们立即联系了财务部找到平安保险公司对应的负责人，申报了理赔申请，下午四点半，平安保险公司成都分部派人到现场查验损失，并做了相关记录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目前，理赔正在进行中。房东方面，经多次沟通协商，最终房东同意待天气彻底晴朗，在屋顶做全面防水，以绝后患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说明人：冯明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 xml:space="preserve">2015. 9. 11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2:22:00Z</dcterms:created>
  <dc:creator>Administrator</dc:creator>
  <dc:description/>
  <dc:language>en-US</dc:language>
  <cp:lastModifiedBy>Administrator</cp:lastModifiedBy>
  <dcterms:modified xsi:type="dcterms:W3CDTF">2015-09-20T13:04:57Z</dcterms:modified>
  <cp:revision>2</cp:revision>
  <dc:subject/>
  <dc:title>    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