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武陵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作为本次武陵山会议公司副领队，早上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：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召集队员集体出发爬山（武陵山大裂谷）。中途随时清点队员情况，避免队员掉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午召开参加中期营销大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晚上就餐时参加合唱《太极好儿男》，就餐后清点队员回宿舍，并安排第二天乘车时间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武陵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早上一早在游客中心收齐所有房卡，交回有课中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召集队员在上车处集合，联系股份公司杨雪乘车信息，并负责全体人员乘车回成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火车后，将队员分成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组，指定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名负责人，打车到吃晚饭地方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清泰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店长交接盘点：因本店盘点表未按要求打印，指导门店重新打印盘点表，协助门店按标准流程盘点并查找差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处理新园大道店团购铺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统计片区鲜参内购并报品管科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回公司→天久北巷店→府城大道店→新津正东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回公司：①交武陵山中期营销大会所有人员火车票到办公室；②交南湖店、新园店监盘盘点表；③领取部分门店二类医疗器械备案凭证，并计划转交门店上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天久北巷店：①医保局检查注意事项整改（药品分区陈列、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售药标识牌，门店仍存在社保刷卡大额刷卡登记漏等、处方销售登记记录太少、药品账货随机抽查仍有不符）；②复查上次检查基础工作的整改情况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：拿新鲜人参到新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津正东街店：监盘，分配新鲜人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配高新片区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季度任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与华泰店店长进行沟通，针对门店出现问题，提出解决办法。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当日上报活动计划已经全部转发策划科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统计片区鲜参内购，确定员工拿走，并可以下账部分，报品管科下片区内购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收集并汇总片区所有门店太极水赠品账货情况，并报品管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厂家到片区中心门店交接班培训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单品任务已上报商品科。万科店店员陈周碧因家中小孩无人带领等原因，对万宇店店长一职进行推脱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乐中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人上班，接待不过来顾客，帮助门店接待顾客；门店陈列较乱，帮助门店理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鲜参保存方法不当，造成鲜参缩水，帮助门店调整鲜参保存条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门店数据分析人物完成情况（未调查竞争品种</w:t>
            </w:r>
            <w:r>
              <w:rPr>
                <w:b/>
                <w:lang w:val="en-US" w:eastAsia="zh-CN"/>
              </w:rPr>
              <w:t>50</w:t>
            </w:r>
            <w:r>
              <w:rPr>
                <w:b/>
                <w:lang w:val="en-US" w:eastAsia="zh-CN"/>
              </w:rPr>
              <w:t>个并上报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查批号调整情况、检查不能刷社保卡分区陈列（批号仅调整一半，不能刷社保卡活动较忙，未分区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查询片区销售同比去年完成进度，并通报各门店。查询新乐店</w:t>
            </w:r>
            <w:r>
              <w:rPr>
                <w:b/>
                <w:lang w:val="en-US" w:eastAsia="zh-CN"/>
              </w:rPr>
              <w:t>D</w:t>
            </w:r>
            <w:r>
              <w:rPr>
                <w:b/>
                <w:lang w:val="en-US" w:eastAsia="zh-CN"/>
              </w:rPr>
              <w:t>类及总销售差距，提醒门店加强进度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调查对面健之佳情况：健之佳阿胶节</w:t>
            </w:r>
            <w:r>
              <w:rPr>
                <w:b/>
                <w:lang w:val="en-US" w:eastAsia="zh-CN"/>
              </w:rPr>
              <w:t>250g</w:t>
            </w:r>
            <w:r>
              <w:rPr>
                <w:b/>
                <w:lang w:val="en-US" w:eastAsia="zh-CN"/>
              </w:rPr>
              <w:t>东阿阿胶和天胶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盒省</w:t>
            </w:r>
            <w:r>
              <w:rPr>
                <w:b/>
                <w:lang w:val="en-US" w:eastAsia="zh-CN"/>
              </w:rPr>
              <w:t>200</w:t>
            </w:r>
            <w:r>
              <w:rPr>
                <w:b/>
                <w:lang w:val="en-US" w:eastAsia="zh-CN"/>
              </w:rPr>
              <w:t>元（活动时间到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日），康美西洋参买一送银耳、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听半价，汤臣倍健平时活动第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瓶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博维康鲜人参品种来自长白山，价格有</w:t>
            </w:r>
            <w:r>
              <w:rPr>
                <w:b/>
                <w:lang w:val="en-US" w:eastAsia="zh-CN"/>
              </w:rPr>
              <w:t>68</w:t>
            </w:r>
            <w:r>
              <w:rPr>
                <w:b/>
                <w:lang w:val="en-US" w:eastAsia="zh-CN"/>
              </w:rPr>
              <w:t>元、</w:t>
            </w:r>
            <w:r>
              <w:rPr>
                <w:b/>
                <w:lang w:val="en-US" w:eastAsia="zh-CN"/>
              </w:rPr>
              <w:t>98</w:t>
            </w:r>
            <w:r>
              <w:rPr>
                <w:b/>
                <w:lang w:val="en-US" w:eastAsia="zh-CN"/>
              </w:rPr>
              <w:t>元、</w:t>
            </w:r>
            <w:r>
              <w:rPr>
                <w:b/>
                <w:lang w:val="en-US" w:eastAsia="zh-CN"/>
              </w:rPr>
              <w:t>198</w:t>
            </w:r>
            <w:r>
              <w:rPr>
                <w:b/>
                <w:lang w:val="en-US" w:eastAsia="zh-CN"/>
              </w:rPr>
              <w:t>元、</w:t>
            </w:r>
            <w:r>
              <w:rPr>
                <w:b/>
                <w:lang w:val="en-US" w:eastAsia="zh-CN"/>
              </w:rPr>
              <w:t>398</w:t>
            </w:r>
            <w:r>
              <w:rPr>
                <w:b/>
                <w:lang w:val="en-US" w:eastAsia="zh-CN"/>
              </w:rPr>
              <w:t>元、</w:t>
            </w:r>
            <w:r>
              <w:rPr>
                <w:b/>
                <w:lang w:val="en-US" w:eastAsia="zh-CN"/>
              </w:rPr>
              <w:t>598</w:t>
            </w:r>
            <w:r>
              <w:rPr>
                <w:b/>
                <w:lang w:val="en-US" w:eastAsia="zh-CN"/>
              </w:rPr>
              <w:t>元、</w:t>
            </w:r>
            <w:r>
              <w:rPr>
                <w:b/>
                <w:lang w:val="en-US" w:eastAsia="zh-CN"/>
              </w:rPr>
              <w:t>798</w:t>
            </w:r>
            <w:r>
              <w:rPr>
                <w:b/>
                <w:lang w:val="en-US" w:eastAsia="zh-CN"/>
              </w:rPr>
              <w:t>元每根，可享受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折，且凭</w:t>
            </w:r>
            <w:r>
              <w:rPr>
                <w:b/>
                <w:lang w:val="en-US" w:eastAsia="zh-CN"/>
              </w:rPr>
              <w:t>DM</w:t>
            </w:r>
            <w:r>
              <w:rPr>
                <w:b/>
                <w:lang w:val="en-US" w:eastAsia="zh-CN"/>
              </w:rPr>
              <w:t>单减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9.2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→五津西路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组织新津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家门店中山中智培训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从府城大道店给新津门店带鲜人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发新津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家店中秋国庆活动物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收集片区人员未上交的部分证件复印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督促门店做好中秋国庆活动培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处理外西街店掉药事项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9.2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大道店→民丰大道店→华阳南湖店→华阳正东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自查进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给华阳门店从民丰带鲜参到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抽查门店对中秋活动内容掌握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分配高新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家店中秋物资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9.23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大源北街店→</w:t>
            </w:r>
            <w:r>
              <w:rPr>
                <w:b/>
                <w:lang w:eastAsia="zh-CN"/>
              </w:rPr>
              <w:t>回公司处理缤纷夏日报账单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自查进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中秋国庆活动执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检查门店各项基础工作执行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9.24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双店</w:t>
            </w:r>
            <w:r>
              <w:rPr>
                <w:b/>
                <w:lang w:val="en-US" w:eastAsia="zh-CN"/>
              </w:rPr>
              <w:t>---</w:t>
            </w:r>
            <w:r>
              <w:rPr>
                <w:b/>
                <w:lang w:val="en-US" w:eastAsia="zh-CN"/>
              </w:rPr>
              <w:t>兴义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自查进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检查门店各项基础工作执行情况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调查兴义店周边药房情况，帮助兴义店分析近期销售较差原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9.2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柳荫店→楠丰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自查进度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加强门店活动执行力度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9.2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9.2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府城大道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新园大道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复核门店货品批号调整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检查门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自查进度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加强门店活动执行力度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高新片区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钱芳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9.20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09-20T16:18:10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