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4.36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、全场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元，赠 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</w:rPr>
                    <w:t xml:space="preserve">或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小兔肥皂盒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、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赠纸巾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抽）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包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eastAsia="zh-CN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创意不锈钢餐具套装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盒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、消费满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元，赠太极钙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48s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瓶  </w:t>
                  </w:r>
                  <w:r>
                    <w:rPr>
                      <w:rFonts w:ascii="宋体" w:hAnsi="宋体" w:cs="宋体"/>
                      <w:bCs/>
                      <w:color w:val="0000FF"/>
                      <w:sz w:val="18"/>
                      <w:szCs w:val="18"/>
                    </w:rPr>
                    <w:t>或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  抽纸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抽（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包）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 xml:space="preserve">提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千林、自然之宝、汤臣倍健、爱司盟系列：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折，再参加满赠活动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再参加满赠活动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26-8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28.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.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.9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活动期间同比上个周同时间段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同比上个周同时间段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毛利率同比上个周同时间段平均毛利率不下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肖圆                         填报日期：</w:t>
      </w:r>
      <w:r>
        <w:rPr>
          <w:rFonts w:cs="宋体" w:ascii="宋体" w:hAnsi="宋体"/>
          <w:sz w:val="18"/>
          <w:szCs w:val="18"/>
        </w:rPr>
        <w:t>2015.9.1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LENOVO</dc:creator>
  <dc:description/>
  <dc:language>en-US</dc:language>
  <cp:lastModifiedBy>Administrator</cp:lastModifiedBy>
  <dcterms:modified xsi:type="dcterms:W3CDTF">2015-09-02T11:47:50Z</dcterms:modified>
  <cp:revision>129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