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报时间：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>2015.2.26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陈安蓉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1.9.1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3.3.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05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5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.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宜宾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龙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泉锦绣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关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休息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陈安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同意离职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张萍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5.9.3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同意离职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向海英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5.9.3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  <w:u w:val="single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员工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员离职，离职员工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店长、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1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  <w:u w:val="single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长离职，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dc:language>en-US</dc:language>
  <cp:lastModifiedBy>Administrator</cp:lastModifiedBy>
  <cp:lastPrinted>2014-01-13T15:17:00Z</cp:lastPrinted>
  <dcterms:modified xsi:type="dcterms:W3CDTF">2015-09-02T12:27:4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