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片区龙潭西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4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2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spacing w:lineRule="atLeast" w:line="360" w:before="0" w:after="150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秋意浓浓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龙潭西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8.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快克，芦荟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6920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后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兔子香皂盒一个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蚊香一个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杯子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水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水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存钱罐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太极钙一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2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抽纸一个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金龙鱼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不锈钢保碗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套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包括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39" w:type="dxa"/>
                  <w:tcBorders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限时赠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每人限领一份，每天限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份，数量有限，赠完为止。（凡是进店顾客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，自然之宝，汤臣倍健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单品：   按公司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0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（详见附表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见附表特价商品和特例商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短信给会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242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50.6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4400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5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2-51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人：易永红                           填报日期： </w:t>
      </w:r>
      <w:r>
        <w:rPr>
          <w:rFonts w:cs="宋体;SimSun" w:ascii="宋体;SimSun" w:hAnsi="宋体;SimSun"/>
          <w:szCs w:val="21"/>
        </w:rPr>
        <w:t>2015.8.31</w:t>
      </w:r>
    </w:p>
    <w:p>
      <w:pPr>
        <w:pStyle w:val="Normal"/>
        <w:rPr/>
      </w:pPr>
      <w:r>
        <w:rPr/>
        <w:t>下页附</w:t>
      </w:r>
      <w:r>
        <w:rPr/>
        <w:t>20</w:t>
      </w:r>
      <w:r>
        <w:rPr/>
        <w:t>个特价品种表格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潭西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01T16:09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