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color w:val="0000FF"/>
          <w:sz w:val="18"/>
          <w:szCs w:val="18"/>
          <w:highlight w:val="blue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color w:val="3366FF"/>
          <w:sz w:val="18"/>
          <w:szCs w:val="18"/>
          <w:highlight w:val="blue"/>
          <w:shd w:fill="00CCFF" w:val="clear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29"/>
        <w:gridCol w:w="378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姚嗣华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77</w:t>
            </w:r>
            <w:r>
              <w:rPr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66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  <w:lang w:eastAsia="zh-CN"/>
              </w:rPr>
              <w:t>都江堰市民主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A1</w:t>
            </w:r>
          </w:p>
          <w:p>
            <w:pPr>
              <w:pStyle w:val="Normal"/>
              <w:widowControl/>
              <w:rPr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缺钙，脚抽筋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XXXX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住院号（门诊病人还是请医院内部协调，提供一个门诊号）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u w:val="single"/>
              </w:rPr>
              <w:t>此处是提供一哈有否食物等过敏史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</w:t>
            </w:r>
            <w:r>
              <w:rPr>
                <w:color w:val="3366FF"/>
                <w:sz w:val="18"/>
                <w:szCs w:val="18"/>
                <w:lang w:eastAsia="zh-CN"/>
              </w:rPr>
              <w:t>食健</w:t>
            </w:r>
            <w:r>
              <w:rPr>
                <w:color w:val="3366FF"/>
                <w:sz w:val="18"/>
                <w:szCs w:val="18"/>
              </w:rPr>
              <w:t>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G201008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液体钙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液体钙软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广东珠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0604B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晚饭后口服</w:t>
            </w: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.9.1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至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015.9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胃部不适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同上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胃部不适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  <w:r>
              <w:rPr>
                <w:sz w:val="18"/>
                <w:szCs w:val="18"/>
                <w:lang w:val="en-US" w:eastAsia="zh-CN"/>
              </w:rPr>
              <w:t>2015.9.13</w:t>
            </w:r>
            <w:r>
              <w:rPr>
                <w:sz w:val="18"/>
                <w:szCs w:val="18"/>
                <w:lang w:val="en-US" w:eastAsia="zh-CN"/>
              </w:rPr>
              <w:t>因缺钙购买了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瓶液体钙，</w:t>
            </w:r>
            <w:r>
              <w:rPr>
                <w:sz w:val="18"/>
                <w:szCs w:val="18"/>
                <w:lang w:val="en-US" w:eastAsia="zh-CN"/>
              </w:rPr>
              <w:t>2015.9.13</w:t>
            </w:r>
            <w:r>
              <w:rPr>
                <w:sz w:val="18"/>
                <w:szCs w:val="18"/>
                <w:lang w:val="en-US" w:eastAsia="zh-CN"/>
              </w:rPr>
              <w:t>日晚饭后服了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粒，感觉胶囊太大不好咽，咽下后，觉得</w:t>
            </w:r>
            <w:r>
              <w:rPr>
                <w:sz w:val="18"/>
                <w:szCs w:val="18"/>
                <w:lang w:eastAsia="zh-CN"/>
              </w:rPr>
              <w:t>胃部有点不舒服，没在意，第二天也是晚饭后口服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粒，胃部感觉有点明显。停了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天，症状缓解了，之后就换成了服太极钙。未再次出现胃部不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胡荣霞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8980688951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  <w:lang w:val="en-US" w:eastAsia="zh-CN"/>
              </w:rPr>
              <w:t>530662406@qq.com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胡荣霞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  <w:lang w:eastAsia="zh-CN"/>
              </w:rPr>
              <w:t>四川太极大药房翔凤路药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胡荣霞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898068895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5-09-19T09:18:28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