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陈丽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82.09.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5.09.17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5.03.2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龙潭西路店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无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28983.34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26437.45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2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申请人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陈丽梅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该员工积极向上，勤恳努力。同意晋级。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易永红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/>
  <dc:description/>
  <dc:language>en-US</dc:language>
  <cp:lastModifiedBy>TJDYF-LTXLD</cp:lastModifiedBy>
  <dcterms:modified xsi:type="dcterms:W3CDTF">2015-09-18T09:36:11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