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丽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2.09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9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03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龙潭西路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8983.34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丽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该员工积极向上，勤恳努力。同意晋级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易永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TJDYF-LTXLD</cp:lastModifiedBy>
  <dcterms:modified xsi:type="dcterms:W3CDTF">2015-09-18T09:25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