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-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918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5-09-18T09:30:3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