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太极水广告和移动支付不干胶广告张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片区、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近期随货到店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不干胶，内容分别是太极水的广告语和微信支付、支付宝支付，请门店收货时注意一下。不干胶图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4365" cy="1076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（图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7315" cy="2171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eastAsia="zh-CN"/>
        </w:rPr>
        <w:t>（图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收到后请按以下要求张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接公司要求，之前太极水广告图上的“快速利尿 中和尿酸”不能做宣传，因此统一制作了“富锶水 小分子团水”的广告语不干胶，作为覆盖原广告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4365" cy="62001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将“富锶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小分子团水”广告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不干胶粘贴覆盖图中标注红框位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公司部门门店已开通微信支付和支付宝支付，公司印制了一批宣传不干胶，用于张贴“本公司已开通”的提示卡上。张贴位置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894820" cy="4771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门店按照以上要求张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不干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门店在收到货后立即张贴，并</w:t>
      </w:r>
      <w:r>
        <w:rPr>
          <w:rFonts w:ascii="宋体" w:hAnsi="宋体" w:cs="宋体"/>
          <w:sz w:val="24"/>
          <w:szCs w:val="24"/>
          <w:lang w:val="en-US" w:eastAsia="zh-CN"/>
        </w:rPr>
        <w:t>照片发至各片区邮箱，各片区主管收集完门店照片打包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发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策划科邮箱</w:t>
      </w:r>
      <w:r>
        <w:rPr>
          <w:rFonts w:ascii="宋体" w:hAnsi="宋体" w:cs="宋体"/>
          <w:sz w:val="24"/>
          <w:szCs w:val="24"/>
          <w:lang w:val="en-US" w:eastAsia="zh-CN"/>
        </w:rPr>
        <w:t>。未按时发陈列照片或策划科收集阅览照片发现未按要求陈列的，扣除片长基础管理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各片长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门店</w:t>
      </w:r>
      <w:r>
        <w:rPr>
          <w:rFonts w:ascii="宋体" w:hAnsi="宋体" w:cs="宋体"/>
          <w:sz w:val="24"/>
          <w:szCs w:val="24"/>
          <w:lang w:eastAsia="zh-CN"/>
        </w:rPr>
        <w:t>进行督促检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起</w:t>
      </w:r>
      <w:r>
        <w:rPr>
          <w:rFonts w:ascii="宋体" w:hAnsi="宋体" w:cs="宋体"/>
          <w:sz w:val="24"/>
          <w:szCs w:val="24"/>
          <w:lang w:eastAsia="zh-CN"/>
        </w:rPr>
        <w:t>督导科在巡店或营运部抽查中，</w:t>
      </w:r>
      <w:r>
        <w:rPr>
          <w:rFonts w:ascii="宋体" w:hAnsi="宋体" w:cs="宋体"/>
          <w:sz w:val="24"/>
          <w:szCs w:val="24"/>
        </w:rPr>
        <w:t>一经查出未按要求执行的门店，</w:t>
      </w:r>
      <w:r>
        <w:rPr>
          <w:rFonts w:ascii="宋体" w:hAnsi="宋体" w:cs="宋体"/>
          <w:sz w:val="24"/>
          <w:szCs w:val="24"/>
          <w:lang w:eastAsia="zh-CN"/>
        </w:rPr>
        <w:t>将按照督导标准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0"/>
        <w:ind w:right="-94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：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太极水广告和移动支付广告   不干胶张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杨雯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2:00Z</dcterms:created>
  <dc:creator>Administrator</dc:creator>
  <dc:description/>
  <dc:language>en-US</dc:language>
  <cp:lastModifiedBy>Administrator</cp:lastModifiedBy>
  <cp:lastPrinted>2015-09-18T11:57:00Z</cp:lastPrinted>
  <dcterms:modified xsi:type="dcterms:W3CDTF">2015-09-18T08:22:31Z</dcterms:modified>
  <cp:revision>2</cp:revision>
  <dc:subject/>
  <dc:title>营运部发〔2015〕   号                    签发人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