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新津正东街店报损表进行修改的申请</w:t>
            </w:r>
          </w:p>
        </w:tc>
      </w:tr>
      <w:tr>
        <w:trPr>
          <w:trHeight w:val="76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24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津正东街店因盘点过程中疏忽，导致以下品种报损报溢出错，需要公司帮忙修改，具体品种如下：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"/>
              <w:gridCol w:w="1099"/>
              <w:gridCol w:w="2012"/>
              <w:gridCol w:w="1900"/>
              <w:gridCol w:w="438"/>
              <w:gridCol w:w="1900"/>
              <w:gridCol w:w="862"/>
              <w:gridCol w:w="813"/>
            </w:tblGrid>
            <w:tr>
              <w:trPr>
                <w:trHeight w:val="57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货品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ID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原报损报溢情况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结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88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0394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麦冬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00g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（特级）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太极四川绵阳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苟会英</w:t>
            </w:r>
          </w:p>
        </w:tc>
      </w:tr>
      <w:tr>
        <w:trPr>
          <w:trHeight w:val="13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5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09-18T02:43:5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