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  <w:lang w:eastAsia="zh-CN"/>
              </w:rPr>
              <w:t>关于民丰西路店报损表进行修改的申请</w:t>
            </w:r>
          </w:p>
        </w:tc>
      </w:tr>
      <w:tr>
        <w:trPr>
          <w:trHeight w:val="766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240"/>
              <w:ind w:first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民丰西路店因盘点过程中疏忽，导致以下品种报损报溢出错，需要公司帮忙修改，具体品种如下：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9"/>
              <w:gridCol w:w="1080"/>
              <w:gridCol w:w="2031"/>
              <w:gridCol w:w="1900"/>
              <w:gridCol w:w="438"/>
              <w:gridCol w:w="1900"/>
              <w:gridCol w:w="862"/>
              <w:gridCol w:w="813"/>
            </w:tblGrid>
            <w:tr>
              <w:trPr>
                <w:trHeight w:val="570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门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货货品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货品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ID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规格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单位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厂家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原报损报溢情况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修改结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37115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旗人牌果糖莱菔茶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414g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3g*2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袋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*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小盒）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大兴安岭北奇神保健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84545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善存银片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片（薄膜衣）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瓶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惠氏制药有限公司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62764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冈本天然胶乳橡胶避孕套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0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只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(0.03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白金超薄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日本</w:t>
                  </w:r>
                  <w:r>
                    <w:rPr>
                      <w:rFonts w:ascii="Arial" w:hAnsi="Arial" w:cs="Arial" w:eastAsia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冈本株式会社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56989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康复新液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00ml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瓶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昆明赛诺制药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3527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非那雄胺片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保列治片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5mgx10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片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杭州默沙东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15442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人绒毛膜促性腺激素检测试纸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胶体金免疫层析法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)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毓婷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人份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卡型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北京易斯威特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0969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多维元素片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60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片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瓶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惠氏制药有限公司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蒋雪琴</w:t>
            </w:r>
            <w:r>
              <w:rPr>
                <w:sz w:val="24"/>
                <w:szCs w:val="21"/>
                <w:lang w:val="en-US" w:eastAsia="zh-CN"/>
              </w:rPr>
              <w:t>(</w:t>
            </w:r>
            <w:r>
              <w:rPr>
                <w:sz w:val="24"/>
                <w:szCs w:val="21"/>
                <w:lang w:val="en-US" w:eastAsia="zh-CN"/>
              </w:rPr>
              <w:t>钱芳</w:t>
            </w:r>
            <w:r>
              <w:rPr>
                <w:sz w:val="24"/>
                <w:szCs w:val="21"/>
                <w:lang w:val="en-US" w:eastAsia="zh-CN"/>
              </w:rPr>
              <w:t>)</w:t>
            </w:r>
          </w:p>
        </w:tc>
      </w:tr>
      <w:tr>
        <w:trPr>
          <w:trHeight w:val="13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15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2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1:00Z</dcterms:created>
  <dc:creator>taiji</dc:creator>
  <dc:description/>
  <dc:language>en-US</dc:language>
  <cp:lastModifiedBy>Administrator</cp:lastModifiedBy>
  <cp:lastPrinted>2011-01-19T10:40:00Z</cp:lastPrinted>
  <dcterms:modified xsi:type="dcterms:W3CDTF">2015-09-10T07:06:1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