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58475,2255,122311,333,380,933,2250,39391,26929,16321,1569,97,2078,15410,58286,1883,45064,235,16741,496,113523,2329,4331,311,10748,2200,22933,2863,20778,28911,2505,2060,37167,585,30257,272,7996,523,3636,104543,2806,2765,10446,627,932,11122,722,1838,23797,353,15180,67978,101359,9208,39353,73846,2052,838,1514,6124,827,11842,389,7988,104876,122702,1639,9411,39390,1945,82179,820,265,82184,9208,6722,827,17230,1827,42781,84545,9627,108027,376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209,15206,15208,15207,11395,43619,15286,63013,62954,105426,119117,105381,119118,118867,95332,134839,63027,105291,105300,134830,57552,57550,102805,97710,97707,119012,1085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00:18Z</dcterms:created>
  <dc:creator/>
  <dc:description/>
  <dc:language>en-US</dc:language>
  <cp:lastModifiedBy>Administrator</cp:lastModifiedBy>
  <dcterms:modified xsi:type="dcterms:W3CDTF">2015-09-18T02:26:07Z</dcterms:modified>
  <cp:revision>0</cp:revision>
  <dc:subject/>
  <dc:title>58475,2255,122311,333,380,933,2250,39391,26929,16321,1569,97,2078,15410,58286,1883,45064,235,16741,496,113523,2329,4331,311,10748,2200,22933,2863,20778,28911,2505,2060,37167,585,30257,272,7996,523,3636,104543,2806,2765,10446,627,932,11122,722,1838,23797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