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听企业文化后的感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了蒋老师讲的企业文化后，感想太多了</w:t>
      </w:r>
    </w:p>
    <w:p>
      <w:pPr>
        <w:pStyle w:val="Normal"/>
        <w:numPr>
          <w:ilvl w:val="0"/>
          <w:numId w:val="1"/>
        </w:numPr>
        <w:rPr/>
      </w:pPr>
      <w:r>
        <w:rPr/>
        <w:t>一个团队要靠大家的努力和齐心协力才能进步。比如，我们店，就经常不分彼此，从来不会去计较，这件该她做，我就不会去做。这个工作是店长应该做，我就不去做。我们都是谁有时间谁就去做，而且，不需要任何人去喊。</w:t>
      </w:r>
    </w:p>
    <w:p>
      <w:pPr>
        <w:pStyle w:val="Normal"/>
        <w:numPr>
          <w:ilvl w:val="0"/>
          <w:numId w:val="1"/>
        </w:numPr>
        <w:rPr/>
      </w:pPr>
      <w:r>
        <w:rPr/>
        <w:t>一个团队大家都必须去共同维护集体的整体形象，不要做有损集体形象的事。我们店这点，我觉得做的还可以。我经常告诉姐妹们，我们在这里上班，不是代表自己，而是代表太极这个公司，我们不能因为一点小事影响了公司的形象。我们每个人都要有主人翁意识。我们要把这里当成家，把买药的顾客当成自己家的亲朋好友来对待，我们就会赢得更多的顾客和朋友。事实也证明的这一点，现在我们听到了很多顾客对我们说，你们的药价比附近的药房的药价，要高的多，我们还是喜欢来你们来你们买药。因为你们几个妹妹对人好，真诚，专业知识好，不象其他药房乱推药。</w:t>
      </w:r>
    </w:p>
    <w:p>
      <w:pPr>
        <w:pStyle w:val="Normal"/>
        <w:numPr>
          <w:ilvl w:val="0"/>
          <w:numId w:val="1"/>
        </w:numPr>
        <w:rPr/>
      </w:pPr>
      <w:r>
        <w:rPr/>
        <w:t>一个团队不要做任何事都斤斤计较，大家要有付出的精神。不要想我今天付出了，你明天就必须回报我。你的付出，大家是看的到的。我们就出来没有一个人，因为付出的事而产生矛盾。我</w:t>
      </w:r>
      <w:r>
        <w:rPr/>
        <w:t>2.3</w:t>
      </w:r>
      <w:r>
        <w:rPr/>
        <w:t>月份的时候，脚受伤了，我坚持敷起药上班。当时店里的姐妹，都喊我休息，我想到我休息，她们就要连上</w:t>
      </w:r>
      <w:r>
        <w:rPr/>
        <w:t>5</w:t>
      </w:r>
      <w:r>
        <w:rPr/>
        <w:t>天，所以，我一直坚持上班。姐妹看在眼里，痛在心里，她们，经常都是只休息半天，然后到店里来让我休息半天。我们店搞活动大家都是很自觉的来加班，从来不需要，我喊她们。包括现在的限时的抢购，她们谁休息，谁就来一个小时。姐妹们，为店上付出了很多很多，她们却一句抱怨的话都没有。她们现在经常说的就是，晏姐，你太累了，你要注意休息。你为我们店付出了太多太多了。我们店就是这样一个团结有爱，共同进步的家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4:00Z</dcterms:created>
  <dc:creator>Administrator</dc:creator>
  <dc:description/>
  <cp:keywords/>
  <dc:language>en-US</dc:language>
  <cp:lastModifiedBy>Administrator</cp:lastModifiedBy>
  <dcterms:modified xsi:type="dcterms:W3CDTF">2015-09-17T02:31:00Z</dcterms:modified>
  <cp:revision>1</cp:revision>
  <dc:subject/>
  <dc:title>     听企业文化后的感想</dc:title>
</cp:coreProperties>
</file>