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企业文化课程培训后的感想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作为一名进入公司不久的普通员工，我对公司整体的文化理念，整个文化建设的方式还没有一个清晰的认识。通过蒋总此次对企业文化的讲解和梳理，使我更加清晰的理解公司的文化理念，更加明确了我的任务和职责，更加坚定了我的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方向，让我和整个企业更加协调统一，挨得更近，靠的更紧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对于现在的自己，初出茅庐，没有经验、人脉和背景，用《平凡的世界》中孙少平的话来说：“一来我人年轻；二来我初出门；三来我认不得一个人。好像那孤雁落在了凤凰群，既展不开翅膀也放不开身。”很高兴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太极大药房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人才工程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作为公司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永远的一号工程，一直坚持以人为本，注重人才培养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也正是这句简单而直白的话，说进了我心里面去。我相信，凭着公司对员工和人才的重视；凭着公司完善的制度和统一的企业文化及理念；再加上我这一腔热血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能够在太极大药房有一个很好地发展，能够实现我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人生的价值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hanging="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 xml:space="preserve">    </w:t>
      </w:r>
      <w:hyperlink r:id="rId2" w:tgtFrame="http://zhidao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</w:rPr>
          <w:t>梁启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《</w:t>
      </w:r>
      <w:hyperlink r:id="rId3" w:tgtFrame="http://zhidao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</w:rPr>
          <w:t>少年中国说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》中的一段话：“今日之责任，不在他人，而全在我少年。少年智则国智，少年富则国富，少年强则国强，少年独立则国独立，少年自由则国自由，少年进步则国进步，少年胜于欧洲则国胜于欧洲，少年雄于地球则国雄于地球。”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推彼及此，公司对人才的培养与公司的利益和发展也是息息相关的，没有公司又何谈公司的员工和人才的培养呢，没有员工和人才培养公司又怎能长治久安，可持续健康的发展呢？基于此，作为公司的一员，我的命运和公司的命运紧紧地绑在了一起，只有我们同心协力，心往一处想，劲往一处使，我们和公司都将得到我们应有的回报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hanging="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 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hanging="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严恒轶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hanging="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15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月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753;&#21551;&#36229;&amp;tn=44039180_cpr&amp;fenlei=mv6quAkxTZn0IZRqIHckPjm4nH00T1d-PymdPWK-nAwWPyfkPWcs0ZwV5Hcvrjm3rH6sPfKWUMw85HfYnjn4nH6sgvPsT6K1TL0qnfK1TL0z5HD0IgF_5y9YIZ0lQzqlpA-bmyt8mh7GuZR8mvqVQL7dugPYpyq8Q1czPjb3n1cz" TargetMode="External"/><Relationship Id="rId3" Type="http://schemas.openxmlformats.org/officeDocument/2006/relationships/hyperlink" Target="https://www.baidu.com/s?wd=&#23569;&#24180;&#20013;&#22269;&#35828;&amp;tn=44039180_cpr&amp;fenlei=mv6quAkxTZn0IZRqIHckPjm4nH00T1d-PymdPWK-nAwWPyfkPWcs0ZwV5Hcvrjm3rH6sPfKWUMw85HfYnjn4nH6sgvPsT6K1TL0qnfK1TL0z5HD0IgF_5y9YIZ0lQzqlpA-bmyt8mh7GuZR8mvqVQL7dugPYpyq8Q1czPjb3n1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6:15Z</dcterms:created>
  <dc:creator>严</dc:creator>
  <dc:description/>
  <dc:language>en-US</dc:language>
  <cp:lastModifiedBy>严</cp:lastModifiedBy>
  <dcterms:modified xsi:type="dcterms:W3CDTF">2015-09-14T14:09:06Z</dcterms:modified>
  <cp:revision>0</cp:revision>
  <dc:subject/>
  <dc:title>企业文化课程培训后的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