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315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我与企业共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315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</w:t>
      </w:r>
      <w:r>
        <w:rPr>
          <w:b/>
          <w:bCs/>
          <w:sz w:val="28"/>
          <w:szCs w:val="28"/>
          <w:lang w:val="en-US" w:eastAsia="zh-CN"/>
        </w:rPr>
        <w:t>杉板桥毛静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21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企业文化是什么，对于以前的我来说非常陌生，因为从未仔细考虑过，企业文化真的有那么重要吗？以前的想法就是工作就是就是普通的上班挣工资，可是现在听了蒋总的一席对我们企业文化的讲解，对我的影响是巨大的，我逐渐从以前的小我中慢慢蜕变了，有了更强的责任心，有了一种集体荣誉感，也有了一颗对公司感恩的心，同时也为我是太极的一名员工感到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21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现在我所理解的企业文化，它就是企业的精神，是一种不灭的灵魂，靠着这种精神，企业才能把员工紧紧的凝聚在一起。一个好的企业需要一个好的团队，一个好的团队需要一群有着良好态度的员工，是什么能够把大家像一根绳子一样拧起来，就是一种好的企业文化。一个欣欣向荣的企业，它的文化它的理念应该在每个员工的思想里生根发芽。我们太极大药房的经营理念诚信，专业，关爱，这是对于我们的顾客需要做到的，一个药品零售企业，责任非常重大，对于顾客我们有责任让他们买到安全，有效，低价的药品，更要像亲人一样去关爱他们，这是我们企业的出发点。我们的文化理念是创新，贡献，责任，感恩，这是对员工的要求，一个企业要做大做强，离不开每个员工的努力，公司的未来需要我们奉献，需要我们付出，在为公司取得成就的时候，我们也成就了自己，遇到困难不要退缩，就像《太极好儿男》里唱的一样，迎风浪洗礼使我志更坚，我与公司一同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21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在我刚做上店长的时候我也有迷惘，怎么管理好店里这几个员工，现在我知道首先我应该有一种奉献精神，有作为企业员工的使命感，责任感，才能更好的带领她们为公司创造更多的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21:59Z</dcterms:created>
  <dc:creator>静静</dc:creator>
  <dc:description/>
  <dc:language>en-US</dc:language>
  <cp:lastModifiedBy>Acer</cp:lastModifiedBy>
  <dcterms:modified xsi:type="dcterms:W3CDTF">2015-09-16T16:39:19Z</dcterms:modified>
  <cp:revision>0</cp:revision>
  <dc:subject/>
  <dc:title>                   我与企业共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