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72"/>
          <w:szCs w:val="72"/>
        </w:rPr>
        <w:t>企业文化课后感想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ind w:firstLine="218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82"/>
        <w:rPr>
          <w:sz w:val="36"/>
          <w:szCs w:val="36"/>
        </w:rPr>
      </w:pPr>
      <w:r>
        <w:rPr>
          <w:sz w:val="36"/>
          <w:szCs w:val="36"/>
        </w:rPr>
        <w:t>易有太极，是生两仪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两仪生四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四象生八卦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太极者，天地万物之始也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因而大以成大，小仪成小；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大之而立天地，小之而悉秋毫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深然太极之理，无所不在。</w:t>
      </w:r>
    </w:p>
    <w:p>
      <w:pPr>
        <w:pStyle w:val="Normal"/>
        <w:ind w:firstLine="720"/>
        <w:rPr/>
      </w:pPr>
      <w:r>
        <w:rPr>
          <w:sz w:val="36"/>
          <w:szCs w:val="36"/>
        </w:rPr>
        <w:t>感谢蒋总，公司里各位领导们，在百忙之中，抽出时间给我们讲课，让我从中受益匪浅。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做一位落实型的见习店长就是把每一项工作都当成事业去做。对工作怀有激情。“激情像浆糊一样，可让我在艰难困苦的场合里紧紧地把自己粘在这里，坚持到底。在别人说‘不行’时，能在内心里发出‘我行’的有力声音。”保持对本职工作的信念并追求岗位的社会价值，坚信自己所从事的工作是最有意义的，最有价值的，尽心尽力地做好本职工作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公司从智、体、德、劳、美、这五方面建设企业文化：“智”是人的智力素质，是人的素质的“内涵”，它包括人的科学文化素质，劳动纪律等工艺操作技能、谋生手段，以及与事物联想的思想开阔，思维清晰等“智力细胞”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体”是人的体力素质，是人的素质的依托，它包括健康、力量、耐久等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德”是人的精神素质，是人的素质的“灵魂”。它包括价值观、人生观、幸福观、道德观、品质观、纯洁观，以及开拓进取、拼搏奋斗等精神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劳”是人的劳动素质，是人的素质之基础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美”是人的外在素质，是人的素质更加完美化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公司把企业文化本身视作一种管理思想。从公司经营管理实践中加以建设，加以提炼和构架。公司把培养作为企业“人格化”的集体体现。培养企业哲学的思辨、精神的弘扬、理想的发挥以及其高贵和具有感染力的敬业精神及聪明睿智。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ind w:firstLine="720"/>
        <w:rPr/>
      </w:pPr>
      <w:r>
        <w:rPr>
          <w:sz w:val="36"/>
          <w:szCs w:val="36"/>
        </w:rPr>
        <w:t>我在以后的工作中会努力做好以下几点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干工作必须有着积极，主动的态度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无论做何工作，必须竭尽全力，这种精神的有无可以决定一个人日后事业的成功与否。如果能以火焰般的热诚充分发挥自己的特长，那么不论所做的工作怎样，都不会觉得劳苦，即使做最平凡的工作。同样也可以成为最精巧的员工。这就告诉我，要处处以主动</w:t>
      </w:r>
      <w:r>
        <w:rPr>
          <w:sz w:val="36"/>
          <w:szCs w:val="36"/>
        </w:rPr>
        <w:t>|</w:t>
      </w:r>
      <w:r>
        <w:rPr>
          <w:sz w:val="36"/>
          <w:szCs w:val="36"/>
        </w:rPr>
        <w:t>、努力的精神来工作，这样即使在平庸的职业中，也能干出一番伟大的事业。在日常工作中不断的学习，遇到困难不断的创新，并持久坚持下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在各自的岗位上，努力工作，尽职覆责，公司的各项制度要求都要认真贯砌执行，不断进步等等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1155" w:hanging="0"/>
        <w:rPr>
          <w:sz w:val="36"/>
          <w:szCs w:val="36"/>
        </w:rPr>
      </w:pPr>
      <w:r>
        <w:rPr>
          <w:sz w:val="36"/>
          <w:szCs w:val="36"/>
        </w:rPr>
        <w:t>一个企业只有具备与众不同的，良好的行为识别才能给社会公众留下美好的印象，使人们看到企业的标识时就会联想到企业与众不同的行为与体验。铭记公司的文化理念：忠诚、团结、努力、任。以“一切以顾客需要与满足为中心”为服务宗旨，着力塑造企业品牌形象。自己在以后的工作中勇敢地肩负起应尽的责任。</w:t>
      </w:r>
    </w:p>
    <w:p>
      <w:pPr>
        <w:pStyle w:val="Normal"/>
        <w:ind w:left="1155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3:00Z</dcterms:created>
  <dc:creator>微软用户</dc:creator>
  <dc:description/>
  <cp:keywords/>
  <dc:language>en-US</dc:language>
  <cp:lastModifiedBy>微软用户</cp:lastModifiedBy>
  <dcterms:modified xsi:type="dcterms:W3CDTF">2015-09-17T10:43:00Z</dcterms:modified>
  <cp:revision>2</cp:revision>
  <dc:subject/>
  <dc:title>          企业文化课后感想 </dc:title>
</cp:coreProperties>
</file>