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津外西街店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08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09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08.30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09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红凤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事项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收银台下及右边地面上的电源线、网线零乱，露在柜外容易被踩踏，也影响操作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学习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无记录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该店员工搭配不合理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员工是进公司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（未参加过安全培训），另一名员工也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底刚进公司的新员工。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整改措施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对零乱的电源线进行清理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已补</w:t>
            </w:r>
            <w:r>
              <w:rPr>
                <w:sz w:val="24"/>
              </w:rPr>
              <w:t>4.5.6</w:t>
            </w:r>
            <w:r>
              <w:rPr>
                <w:sz w:val="24"/>
              </w:rPr>
              <w:t>月的安全学习记录，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、由人事部通知新员工培训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蒋红凤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42:00Z</dcterms:created>
  <dc:creator>User</dc:creator>
  <dc:description/>
  <cp:keywords/>
  <dc:language>en-US</dc:language>
  <cp:lastModifiedBy>Administrator</cp:lastModifiedBy>
  <dcterms:modified xsi:type="dcterms:W3CDTF">2015-09-17T10:42:00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