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我店申请质管员变更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内容提要：由于我店人员变动，为了工作需要，现申请何尧担任我店质管员。津贴从</w:t>
            </w: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号开始算。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围城北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何尧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21:00Z</dcterms:created>
  <dc:creator>qq</dc:creator>
  <dc:description/>
  <cp:keywords/>
  <dc:language>en-US</dc:language>
  <cp:lastModifiedBy>微软用户</cp:lastModifiedBy>
  <dcterms:modified xsi:type="dcterms:W3CDTF">2015-09-17T10:42:00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