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津正东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苟会英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改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店招漏水严重。左边店面在分租后，撤除了部分外墙店面装饰板，靠近门店的墙面装饰板我方未进行处理，加上店招结合部也未处理，留有缝隙，长期雨淋，容易引起电源短路，装饰板松动腐蚀，存在安全隐患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银台下线槽松动，已有过短路现象，其线槽内线路多，线槽小，不能完全盖住线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插线板多路连接（由空余插座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营业款存银行为当日存前一整天的营业款，不符合规定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已报装修组负责整改，在整改完成后我们再回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，已增加一个插线板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，营业款已按规定存银行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苟会英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6:00Z</dcterms:created>
  <dc:creator>User</dc:creator>
  <dc:description/>
  <cp:keywords/>
  <dc:language>en-US</dc:language>
  <cp:lastModifiedBy>User</cp:lastModifiedBy>
  <dcterms:modified xsi:type="dcterms:W3CDTF">2015-09-17T10:27:00Z</dcterms:modified>
  <cp:revision>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