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jc w:val="center"/>
        <w:rPr>
          <w:sz w:val="36"/>
          <w:szCs w:val="36"/>
          <w:lang w:val="en-US" w:eastAsia="zh-CN"/>
        </w:rPr>
      </w:pPr>
      <w:r>
        <w:rPr>
          <w:sz w:val="36"/>
          <w:szCs w:val="36"/>
          <w:lang w:val="en-US" w:eastAsia="zh-CN"/>
        </w:rPr>
        <w:t>企业文化感想</w:t>
      </w:r>
    </w:p>
    <w:p>
      <w:pPr>
        <w:pStyle w:val="Normal"/>
        <w:numPr>
          <w:ilvl w:val="0"/>
          <w:numId w:val="0"/>
        </w:numPr>
        <w:ind w:left="0" w:hanging="0"/>
        <w:jc w:val="both"/>
        <w:rPr>
          <w:sz w:val="24"/>
          <w:szCs w:val="24"/>
          <w:lang w:val="en-US" w:eastAsia="zh-CN"/>
        </w:rPr>
      </w:pPr>
      <w:r>
        <w:rPr>
          <w:rFonts w:eastAsia="Times New Roman"/>
          <w:sz w:val="21"/>
          <w:szCs w:val="21"/>
          <w:lang w:val="en-US" w:eastAsia="zh-CN"/>
        </w:rPr>
        <w:t xml:space="preserve">  </w:t>
      </w:r>
      <w:r>
        <w:rPr>
          <w:sz w:val="24"/>
          <w:szCs w:val="24"/>
          <w:lang w:val="en-US" w:eastAsia="zh-CN"/>
        </w:rPr>
        <w:t>有幸参加了太极大药房第六届见习店长的培训会，为此我感到非常荣幸也异常激动。第一堂课是蒋总给我们上的，传递给我们的是太极的企业文化。我深受感动，备受鼓舞。一个企业的文化及其背后的意义是支撑整个企业走的更远，发展的更好的重要后盾，也是其能量的源泉。</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人想要不断突破自己，不断向上就必须要不断的学习以提高自身的涵养，提升自我内外的气质。一个企业想要不断的发展壮大就必须要具备特点，有良好的价值观念及道德准则，一个企业的文化是整个企业的灵魂。企业拥有意义的文化是十分必要的，它能让员工有一个良好的自我定位，良好的努力方向。真正的有科学的企业文化能让每一个员工都认同并以此为目标且为之奋斗的文化。当员工深刻意识到自己的行为是符合企业文化要求的，以企业文化来严格要求自己，企业文化才能真正发挥它的功效。良好的企业文化让理念落地生根。拿门店来说吧，一个门店想要发展不能只依靠良好的服务及专业的知识，还必须要有良好的文化，清晰的目标。这样能让顾客感受到这是一个有深度的药房，不像其他药房一样空洞或者是机械似的运作。将自身的企业文化传达到每一个进店的顾客上，能让他们觉得很踏实，也增加顾客对我们的信赖。员工也会以此为标杆，朝着更好的方向前进。所以良好的企业文化，不仅仅有利于公司的发展壮大，也有利于顾客，他们会相信我们比其他的药房更有优势，更能提供优质服务及专业指导。会让顾客觉得我们是专业的健康咨询师，而非仅仅是个销售药品的营业员。</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总之，每个企业都应该有良好的企业文化，以提供健康产品及优质服务为准则。以承担良好的企业社会责任为己任。做为太极的一名员工，我也会用本公司的价值观来提醒自己并落实到工作中去，为太极辉煌的未来献出自己的绵薄之力，并将终身为太极的发展而奋斗。我也相信自己能做到。</w:t>
      </w:r>
    </w:p>
    <w:p>
      <w:pPr>
        <w:pStyle w:val="Normal"/>
        <w:numPr>
          <w:ilvl w:val="0"/>
          <w:numId w:val="0"/>
        </w:numPr>
        <w:ind w:left="0" w:hanging="0"/>
        <w:jc w:val="right"/>
        <w:rPr>
          <w:sz w:val="24"/>
          <w:szCs w:val="24"/>
          <w:lang w:val="en-US" w:eastAsia="zh-CN"/>
        </w:rPr>
      </w:pPr>
      <w:r>
        <w:rPr>
          <w:sz w:val="24"/>
          <w:szCs w:val="24"/>
          <w:lang w:val="en-US" w:eastAsia="zh-CN"/>
        </w:rPr>
        <w:t>双流清泰店</w:t>
      </w:r>
    </w:p>
    <w:p>
      <w:pPr>
        <w:pStyle w:val="Normal"/>
        <w:numPr>
          <w:ilvl w:val="0"/>
          <w:numId w:val="0"/>
        </w:numPr>
        <w:ind w:left="0" w:hanging="0"/>
        <w:jc w:val="right"/>
        <w:rPr>
          <w:sz w:val="24"/>
          <w:szCs w:val="24"/>
          <w:lang w:val="en-US" w:eastAsia="zh-CN"/>
        </w:rPr>
      </w:pPr>
      <w:r>
        <w:rPr>
          <w:sz w:val="24"/>
          <w:szCs w:val="24"/>
          <w:lang w:val="en-US" w:eastAsia="zh-CN"/>
        </w:rPr>
        <w:t>刘露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54:37Z</dcterms:created>
  <dc:creator/>
  <dc:description/>
  <dc:language>en-US</dc:language>
  <cp:lastModifiedBy>Administrator</cp:lastModifiedBy>
  <dcterms:modified xsi:type="dcterms:W3CDTF">2015-09-14T02:21:20Z</dcterms:modified>
  <cp:revision>0</cp:revision>
  <dc:subject/>
  <dc:title>企业文化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