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77"/>
        <w:gridCol w:w="216"/>
        <w:gridCol w:w="684"/>
        <w:gridCol w:w="3083"/>
        <w:gridCol w:w="216"/>
        <w:gridCol w:w="9167"/>
        <w:gridCol w:w="216"/>
      </w:tblGrid>
      <w:tr>
        <w:trPr>
          <w:trHeight w:val="510" w:hRule="atLeast"/>
        </w:trPr>
        <w:tc>
          <w:tcPr>
            <w:tcW w:w="151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林霞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刘莎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，成药复位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100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1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元胶囊</w:t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水宝胶囊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妇炎康复片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布地奈德鼻喷雾剂</w:t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十味龙胆花颗粒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A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滴剂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叶酸片</w:t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桑菊感冒片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散痛舒片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川贝清肺糖浆</w:t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苯磺酸氨氯地平片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便乃通茶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风寒感冒颗粒</w:t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儿氨酚黄那敏颗粒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鼻炎康片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方一支黄花喷雾剂</w:t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方牛磺酸滴眼液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厄贝沙坦片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苓健脾胃颗粒</w:t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云南白药气雾剂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林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带街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18419950720092x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8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</w:rPr>
              <w:t xml:space="preserve">25453.13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4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工作认真负责，由于是新员工，销售还有待提高，但还是有学习的激情，所以同意晋级。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</w:p>
          <w:p>
            <w:pPr>
              <w:pStyle w:val="Normal"/>
              <w:ind w:right="840" w:firstLine="660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刘莎</w:t>
            </w:r>
          </w:p>
          <w:p>
            <w:pPr>
              <w:pStyle w:val="Normal"/>
              <w:ind w:right="480" w:firstLine="6609"/>
              <w:rPr/>
            </w:pP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同意转正。转正系数</w:t>
            </w:r>
            <w:r>
              <w:rPr>
                <w:b/>
                <w:color w:val="000000"/>
                <w:sz w:val="24"/>
              </w:rPr>
              <w:t>0.6</w:t>
            </w:r>
            <w:r>
              <w:rPr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刘成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林霞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</w:t>
      </w:r>
      <w:r>
        <w:rPr>
          <w:b/>
          <w:bCs/>
          <w:color w:val="000000"/>
          <w:sz w:val="24"/>
        </w:rPr>
        <w:t>考核者：刘莎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7:00Z</dcterms:created>
  <dc:creator>微软用户</dc:creator>
  <dc:description/>
  <cp:keywords/>
  <dc:language>en-US</dc:language>
  <cp:lastModifiedBy>123</cp:lastModifiedBy>
  <cp:lastPrinted>2015-09-16T09:35:00Z</cp:lastPrinted>
  <dcterms:modified xsi:type="dcterms:W3CDTF">2015-09-17T07:33:00Z</dcterms:modified>
  <cp:revision>7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