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/>
        <w:t>试用期总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我很荣幸加入了四川太极大药房，有幸的成为了一名试用期员工，回顾这不到两个月的时间，收获很多。我很感谢太极大药房给了我一个展示和提升自己的机会，通过这段时间的工作和学习，在思想上、专业知识上都有了一个较大的提升。多亏了店里的店长和店里面姐姐们对我的鼓励和关怀，让我知道了公司的管理制度，并且在这两个月的时间里不断的提高自己的自身水平以及服务理念，期间主要学习了药品的的分类和药品的用法用量以及用法等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司严格按照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规范来进行管理和配置，设立了独立高效的质量管理机构来严格把关，我们公司成立以来都是并着“买药不如送健康”的理念。公司坚持的是“中药为本”，中药和中医都是我们的强项。公司还以“诚信为本，顾客至上”的经营理念，以“一切以顾客需要和满意为中心”的服务观念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初到门店，觉得药店营业员的工作看是简单，但要把工作做好，却不简单。首先，我要熟悉药店的工作流程，学习药品知识。每天营业前的准备，就有几项工作要检查好，门店的收银系统、医保系统及</w:t>
      </w:r>
      <w:r>
        <w:rPr>
          <w:rFonts w:cs="宋体;SimSun" w:ascii="宋体;SimSun" w:hAnsi="宋体;SimSun"/>
          <w:kern w:val="0"/>
          <w:sz w:val="28"/>
          <w:szCs w:val="28"/>
        </w:rPr>
        <w:t>POS</w:t>
      </w:r>
      <w:r>
        <w:rPr>
          <w:rFonts w:ascii="宋体;SimSun" w:hAnsi="宋体;SimSun" w:cs="宋体;SimSun"/>
          <w:kern w:val="0"/>
          <w:sz w:val="28"/>
          <w:szCs w:val="28"/>
        </w:rPr>
        <w:t>机系统的检查，备用金的检查和准备，药品陈列检查，营业用品等检查都要做好，准备工作做好才能保证营业的顺利安全进行。工作中我严格要求自己，认真及时做好领导主旨的每项任务，虚心向同事请教学习，积极参加公司的培训，做好培训笔记。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其次，就是药学知识、公司优势品种及销售技巧的学习。好的药学知识，才能更好的为顾客服务，才能将销售额提高。扎实的药学知识可以让顾客更加相信我们介绍的产品，也能让我们来顾客的队伍壮</w:t>
      </w:r>
      <w:r>
        <w:rPr>
          <w:rFonts w:ascii="宋体;SimSun" w:hAnsi="宋体;SimSun" w:cs="宋体;SimSun"/>
          <w:kern w:val="0"/>
          <w:sz w:val="24"/>
        </w:rPr>
        <w:t xml:space="preserve">大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这两个月的时间里，我认识到我的学识、能力和经验都和欠缺，所以在工作里不敢掉以轻心，我一直坚持不懂就问，学习店上每个前辈的经验来弥补自已不足的地方。两个月我也收获了不少、学到了很多，不过有时候在面对顾客的时候还是不能那么自信的侃侃而谈。这些都是需要我在以后的工作中不断的去改善去改进，当然我也不会让我自己有所松懈的，我会更快的努力工作和学习，不断的去提高自己，做一名优秀的太极员工，为每一位太极的顾客提供更好、更优质的服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金带街药店：林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8:00Z</dcterms:created>
  <dc:creator>微软用户</dc:creator>
  <dc:description/>
  <cp:keywords/>
  <dc:language>en-US</dc:language>
  <cp:lastModifiedBy>微软用户</cp:lastModifiedBy>
  <dcterms:modified xsi:type="dcterms:W3CDTF">2015-09-17T06:47:00Z</dcterms:modified>
  <cp:revision>10</cp:revision>
  <dc:subject/>
  <dc:title/>
</cp:coreProperties>
</file>