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7"/>
        <w:gridCol w:w="216"/>
        <w:gridCol w:w="684"/>
        <w:gridCol w:w="3083"/>
        <w:gridCol w:w="216"/>
        <w:gridCol w:w="9167"/>
        <w:gridCol w:w="216"/>
      </w:tblGrid>
      <w:tr>
        <w:trPr>
          <w:trHeight w:val="510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霞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刘莎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，成药复位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元胶囊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水宝胶囊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妇炎康复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布地奈德鼻喷雾剂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味龙胆花颗粒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滴剂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叶酸片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桑菊感冒片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散痛舒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川贝清肺糖浆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苯磺酸氨氯地平片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便乃通茶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寒感冒颗粒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儿氨酚黄那敏颗粒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一支黄花喷雾剂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方牛磺酸滴眼液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厄贝沙坦片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苓健脾胃颗粒</w:t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云南白药气雾剂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林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带街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841995072009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8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25453.13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工作认真负责，由于是新员工，销售还有待提高，但还是有学习的激情，所以同意晋级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刘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9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7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7:00Z</dcterms:created>
  <dc:creator>微软用户</dc:creator>
  <dc:description/>
  <cp:keywords/>
  <dc:language>en-US</dc:language>
  <cp:lastModifiedBy>微软用户</cp:lastModifiedBy>
  <cp:lastPrinted>2015-09-16T09:35:00Z</cp:lastPrinted>
  <dcterms:modified xsi:type="dcterms:W3CDTF">2015-09-17T07:21:00Z</dcterms:modified>
  <cp:revision>5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