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677"/>
        <w:gridCol w:w="72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503198311144267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广播电视大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8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9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考核者：谢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45" w:after="105"/>
        <w:ind w:left="2897" w:firstLine="48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widowControl/>
        <w:spacing w:lineRule="atLeast" w:line="330" w:before="45" w:after="105"/>
        <w:ind w:left="2897" w:firstLine="562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44"/>
          <w:szCs w:val="44"/>
        </w:rPr>
        <w:t>转正申请</w:t>
      </w:r>
    </w:p>
    <w:p>
      <w:pPr>
        <w:pStyle w:val="Normal"/>
        <w:widowControl/>
        <w:spacing w:lineRule="auto" w:line="360" w:before="45" w:after="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敬的领导：</w:t>
      </w:r>
    </w:p>
    <w:p>
      <w:pPr>
        <w:pStyle w:val="Normal"/>
        <w:widowControl/>
        <w:spacing w:lineRule="auto" w:line="360" w:before="45" w:after="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好，感谢您在百忙之中抽出时间来审阅我的转正申请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初到</w:t>
      </w:r>
      <w:r>
        <w:rPr>
          <w:bCs/>
          <w:sz w:val="28"/>
          <w:szCs w:val="28"/>
        </w:rPr>
        <w:t>太极，还有一些陌生感，因为自己曾一直在医院中药房工作，对大药房的工作模式不了解。但在</w:t>
      </w:r>
      <w:r>
        <w:rPr>
          <w:sz w:val="28"/>
          <w:szCs w:val="28"/>
        </w:rPr>
        <w:t>试用的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时间里，在各位领导和同事的关怀、帮助下，通过自身的努力和以前经验的累积，知识不断地拓宽，执业素质有了很大的提高。在试用期间，我认真学习公司的管理制度及中药学，把理论知识与实际结合，更好的用于自己的工作中，微笑服务，耐心解答顾客的问题，为患者提供专业的用药保健知识。在提高这自身素质和工作能力的同时，也在为患者能够用到安全有效和稳定的药品而不断努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中药柜试用期间，除了巩固以前掌握的中药材的性能、鉴别方法和调配技能以外，还学习了中药熬制、电脑收银等其他工作技能，对中药的炮制加工也有了更深的了解。熬药时，应注意特殊药材的特殊处理，如龙骨，要先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以便于药效的溶出；薄荷，在中药熬制的最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倒入，可防止药性挥发；阿胶，应单独包装，烊化后与药水一起服用等。电脑收银时，我们要微笑的从顾客手中接过处方，仔细审方，看处方有无违反用药禁忌，是否规范。结算完后需清楚告知顾客药品金额，做到价货相符。保管好收银小票，当天匝帐时营业总额要仔细点算，无误差。而中药的炮制加工不仅能增强药物疗效、改变和缓解药物的性能，还能降低或消除药物的毒性或副作用，改变或增强药物的部位和趋向，引药归经，便于调剂和制剂增强药物疗效。给患者发药时，我们要耐心接受顾客的咨询，细致的向顾客说明药物的用法用量，注意事项，保证顾客的用药安全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在这里学到了很多，也得到了领导和同事的认可，今后，我将以更加饱满的精神状态迎接每天的工作，为公司奉献自己的青春正能量。太极大药房让我感受到了浓厚的企业文化，这里就像一个大家庭，同事们都很团结友爱，一起努力为公司、为自己、为美好的明天奋斗着。</w:t>
      </w:r>
    </w:p>
    <w:p>
      <w:pPr>
        <w:pStyle w:val="Normal"/>
        <w:widowControl/>
        <w:spacing w:lineRule="atLeast" w:line="330" w:before="45" w:after="105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丹</w:t>
      </w:r>
    </w:p>
    <w:p>
      <w:pPr>
        <w:pStyle w:val="Normal"/>
        <w:widowControl/>
        <w:spacing w:lineRule="atLeast" w:line="330" w:before="45" w:after="105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 w:before="45" w:after="105"/>
        <w:ind w:right="560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58:00Z</dcterms:created>
  <dc:creator>user</dc:creator>
  <dc:description/>
  <cp:keywords/>
  <dc:language>en-US</dc:language>
  <cp:lastModifiedBy>微软拥护</cp:lastModifiedBy>
  <cp:lastPrinted>2007-05-22T10:49:00Z</cp:lastPrinted>
  <dcterms:modified xsi:type="dcterms:W3CDTF">2015-09-08T09:55:00Z</dcterms:modified>
  <cp:revision>3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