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华阳南湖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-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赠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990514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预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赠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耐热玻璃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预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骨瓷三件套（预计一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990690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预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珍珠米一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预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：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30.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.8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8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平英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9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17T05:14:0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