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企业文化课后感受</w:t>
      </w:r>
    </w:p>
    <w:p>
      <w:pPr>
        <w:pStyle w:val="Normal"/>
        <w:rPr/>
      </w:pPr>
      <w:r>
        <w:rPr>
          <w:rFonts w:eastAsia="Times New Roman"/>
        </w:rPr>
        <w:t xml:space="preserve">    </w:t>
      </w:r>
      <w:r>
        <w:rPr/>
        <w:t>企业文化是整个企业的灵魂！它可以把整个公司员工紧紧地团结在一起，形成强大的向心力，使员工万众一心、步调一致，为实现目标而努力奋斗。优秀的企业文化，不仅对员工具有很强大引力，对于合作伙伴如客户、供应商、消费者以及社会大众都具有很大引力。企业文化就像一个无形的指挥棒，让员工自觉的按照企业要求去做事，这就是企业的向导作用。同时它也在无形中存在对员工的激励与鼓舞的作用。</w:t>
      </w:r>
    </w:p>
    <w:p>
      <w:pPr>
        <w:pStyle w:val="Normal"/>
        <w:ind w:firstLine="435"/>
        <w:rPr/>
      </w:pPr>
      <w:r>
        <w:rPr/>
        <w:t>而对于我们公司而言最好的企业文化就是满足顾客的需求为最重要目的！那天听着蒋总为我们讲了许多有关其他企业的企业文化，就像说的日本企业文化一样，收银的人不管在忙都会对顾客做一个鞠躬的姿势。这样很小的一个动作就会让人觉得很舒心。同样就这一个很小的动作就能看出这个企业的文化、和价值观、与管理态度。首先让人想到的就是连员工都能做到这样不管再忙都会鞠躬的微小的动作。可先而知她们的管理者就更棒。倘若你去到一个服务态度很差的地方，那你下一次肯定不会再去因为他们让你感到生气。就能想到区区一个员工都是这样，那可想而知这个企业也不怎么样！</w:t>
      </w:r>
    </w:p>
    <w:p>
      <w:pPr>
        <w:pStyle w:val="Normal"/>
        <w:ind w:firstLine="435"/>
        <w:rPr/>
      </w:pPr>
      <w:r>
        <w:rPr/>
        <w:t>这些种种联系都表明一个的道理！企业文化的表现不是在于管理者能做到怎样，而是我们员工必须做到怎样，整个企业的重要性正是由最基层员工决定的。她们决定着整个公司的存亡命运！就像一个尖子塔一样，如果把在底层的物体拿掉这个塔就会倒塌，如果把尖子的尖拿掉这个塔会到吗？答案是当然不会！一个塔是由最底层的物体承载着的，就像我们整个企业一样是由我们最基层员工支撑着的。如果把尖子塔倒过来那这个塔还是屹立不住，依然会倒。就比如我们整个企业一样最高领导者来支撑整个企业即便他有再大能力那也是不可能的，企业文化是需要我们整个员工都要齐心协力才能完成的！</w:t>
      </w:r>
    </w:p>
    <w:p>
      <w:pPr>
        <w:pStyle w:val="Normal"/>
        <w:ind w:firstLine="435"/>
        <w:rPr/>
      </w:pPr>
      <w:r>
        <w:rPr/>
        <w:t>我们做医药行业的对顾客必须做到诚信、质量、态度、而在门店里难免会遇到与顾客发生口角，但是我们又该如何解决呢？我们得做到忍、理解顾客。更要对顾客做到耐心、诚心，我们可以在收银完了的时候对顾客微笑地说声慢走，或许就这样小小的语言对顾客来说就会感到舒心！就像那次我们门店有个大爷来买药，他就穿的不好耳朵不好使，我们店的阿姨就很耐心听着他说，很耐心给他解释。他那次就买了好几百的药，看大爷就是个没什么消费能力的，但是他的社保卡一刷里面却有几万块钱！大爷给我们说他刚才去了几家药房那些人都不理他，对他显得很不耐烦，就只有我们店这个阿姨看他进来了主动问他需要什么药。所以阿姨给她推荐什么药他都买了。我想这就是企业文化的力量吧！</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西北片区</w:t>
      </w:r>
      <w:r>
        <w:rPr>
          <w:rFonts w:eastAsia="Times New Roman"/>
        </w:rPr>
        <w:t xml:space="preserve"> </w:t>
      </w:r>
      <w:r>
        <w:rPr/>
        <w:t>易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43:00Z</dcterms:created>
  <dc:creator>微软用户</dc:creator>
  <dc:description/>
  <cp:keywords/>
  <dc:language>en-US</dc:language>
  <cp:lastModifiedBy>微软用户</cp:lastModifiedBy>
  <dcterms:modified xsi:type="dcterms:W3CDTF">2015-09-16T05:58:00Z</dcterms:modified>
  <cp:revision>2</cp:revision>
  <dc:subject/>
  <dc:title/>
</cp:coreProperties>
</file>