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6" w:leader="none"/>
        </w:tabs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企业文化课后感想</w:t>
      </w:r>
    </w:p>
    <w:p>
      <w:pPr>
        <w:pStyle w:val="Normal"/>
        <w:tabs>
          <w:tab w:val="clear" w:pos="420"/>
          <w:tab w:val="left" w:pos="996" w:leader="none"/>
        </w:tabs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企业文化到底是什么？在没有上这堂课之前，我把企业文化仅仅理解为单一的因素够构成的。忠诚，团结，努力，责任是公司的经营理念，可是都没有更深一层的去理解，经过老师的讲解之后才明白了其中的知识。</w:t>
      </w:r>
    </w:p>
    <w:p>
      <w:pPr>
        <w:pStyle w:val="Normal"/>
        <w:tabs>
          <w:tab w:val="clear" w:pos="420"/>
          <w:tab w:val="left" w:pos="996" w:leader="none"/>
        </w:tabs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企业文化是企业所形成的具有自身特点的经营宗旨，价值观念和道德行为的综合。我们的工作服，店招以及颜色都承载着企业文化，都具有自身企业独有的特点。我们的微笑服务，一个端庄的动作都是企业形象的体现，我们一定要秉承着这样的理念工作，突出我们的企业文化，给人以舒适的额特点。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我们是一个健康行业，是一个提供健康产品和优质服务的行业。我们需要做到专业化，以顾客至上的经营理念，给顾客最合适的产品，让顾客信任我们，让顾客感受到我们专业化的企业精神，把诚信传递给每一位顾客。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当然在平时工作中肯定会遇到重重困难，这时就是把团结精神体现出来的时候了。一个人的力量是薄弱的，可是团队的力量是无穷的。不管是店内的工作还是店外的工作，只要团结一心，就一定会做成功。如：当顾客不信任我们的产品时，一个人说可能没有两个人的说服力强，这时就需要把我们的团队精神体现出来说服顾客，给顾客热情的讲解，热情的服务，成功率就会很大。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不比学历，只比学习力。这是我们企业的特点，学历只是一个凭证，而知识是不断去学习的，不管以前是好的还是坏的，现在都是从一个起跑线上，我们要努力学习，认真工作，不断提高自身素质。把企业特点发挥出来，我们在以后的工作和学习中要努力的，认真的保护好我们的企业形象，把企业精神传递给我们的每一位上帝。</w:t>
      </w:r>
    </w:p>
    <w:p>
      <w:pPr>
        <w:pStyle w:val="Normal"/>
        <w:tabs>
          <w:tab w:val="clear" w:pos="420"/>
          <w:tab w:val="left" w:pos="996" w:leader="none"/>
        </w:tabs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X</dc:creator>
  <dc:description/>
  <dc:language>en-US</dc:language>
  <cp:lastModifiedBy>HX</cp:lastModifiedBy>
  <dcterms:modified xsi:type="dcterms:W3CDTF">2015-09-17T01:29:07Z</dcterms:modified>
  <cp:revision>2</cp:revision>
  <dc:subject/>
  <dc:title>                企业文化课后感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