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永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10.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09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05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都区新泰西路店店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9493.5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9212.0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郭永星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>该员工遵守公司的各项规章制度，忠于职守，工作积极，态度良好，任劳任怨，团结同事，服从安排，责任心强，能独立配合和完成店长交代的各项工作和任务。是一名称职合格的员工，特给该员工申请系数调整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罗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该店只有两人上班，且销售一直上升，为了予以鼓励和保证员工基本收入，特此向营运部申请，提前晋级，具体公文已上报营运部，同意晋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谭庆娟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微软用户</cp:lastModifiedBy>
  <dcterms:modified xsi:type="dcterms:W3CDTF">2015-09-17T00:31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