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谢玉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9.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5.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红星店成药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药执业药师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36001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7276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1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该同志工作积极主动，对待顾客热情真诚，注重个人学习能力的培养，不断丰富自己的专业知识，在销售方面主动搭配联合用药，积极响应公司号召，获得顾客和门店员工一致好评，是名非常优秀的员工，同意晋级！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马雪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符合晋级条件，情况属实，同意晋级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庆娟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做好药品销售工作，认真接待每一位顾客，并为其进行合理的指导用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做好收银工作，确保准确收银，现金安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做好货品管理工作，如验收，陈列，卫生，效期等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认真做好每一位顾客的服务，在本店销售较好，销售基本均位于店内前两名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药品，货架的陈列及卫生整洁管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药品的效期管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收银现金的安全准确的管理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服从公司及店长的安排，熟记活动内容，积极发派公司的活动宣传单，热情的对顾客宣传活动内容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药品销售，为顾客合理指导用药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门店之间货品的协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测血压，测血糖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.3.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春季常见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.5.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销售八步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.5.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拜耳药业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.7.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西南药业品种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20"/>
                <w:kern w:val="2"/>
                <w:szCs w:val="21"/>
              </w:rPr>
              <w:t>专业知识有待加强，多看书增强专业知识，以更好的为顾客服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20"/>
                <w:kern w:val="2"/>
                <w:szCs w:val="21"/>
              </w:rPr>
              <w:t>销售技巧有待提高，多参加培训及自己看销售技巧方面的书籍。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20"/>
                <w:kern w:val="2"/>
                <w:szCs w:val="21"/>
              </w:rPr>
              <w:t>产品知识有些记不全，以后要花更多的时间去记，去看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20"/>
                <w:kern w:val="2"/>
                <w:szCs w:val="21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20"/>
                <w:kern w:val="2"/>
                <w:szCs w:val="21"/>
              </w:rPr>
              <w:t>对中药知识有待进一步学习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尽自己最大的能力做好销售，尽量完成店内制定的个人销售任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专业知识的学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做好货品管理工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在一年内丰富自己的各项技能，能向店长团队进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/>
  <dc:description/>
  <cp:keywords/>
  <dc:language>en-US</dc:language>
  <cp:lastModifiedBy>微软用户</cp:lastModifiedBy>
  <dcterms:modified xsi:type="dcterms:W3CDTF">2015-09-17T00:2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