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泰西路店员工郭永星提前晋级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该店人员缺口问题，导致已经一个多月只有两人上班，且销售一直呈上升趋势，为了留住人才，保证员工基本收入，予以鼓励，特此申请该店新转正员工郭永星提前晋级，予以</w:t>
            </w:r>
            <w:r>
              <w:rPr/>
              <w:t>9</w:t>
            </w:r>
            <w:r>
              <w:rPr/>
              <w:t>月晋级申请，望领导批准！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泰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/>
              <w:t>罗玲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5-09-17T00:3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