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2-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 xml:space="preserve">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4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2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8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，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只发了会员短信无宣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增加会员短信数量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了厂家，店内陈列了展示盒，店外不能摆放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与城管沟通，争取下次能摆放在店外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几天培训，活动当天也特别强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一般，总销售对比上月同期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.2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活动前期宣传，邀请更多厂家制造活动气氛，给老顾客打电话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9.16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9-17T00:10:10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