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15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打粉机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我店在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期间，销售天胶共</w:t>
            </w:r>
            <w:r>
              <w:rPr/>
              <w:t>44</w:t>
            </w:r>
            <w:r>
              <w:rPr/>
              <w:t>盒。因为我们是</w:t>
            </w:r>
            <w:r>
              <w:rPr/>
              <w:t>2</w:t>
            </w:r>
            <w:r>
              <w:rPr/>
              <w:t>人门店，一个人单独上一个班，当给顾客推荐成功后，由于没有打粉机，不能马上给顾客打粉。为了销售，只有到大邑富民店打粉，往返在</w:t>
            </w:r>
            <w:r>
              <w:rPr/>
              <w:t>30</w:t>
            </w:r>
            <w:r>
              <w:rPr/>
              <w:t>分钟以上，有些顾客愿意等候，有些顾客根本不愿等，也有些顾客也不放心把天胶拿出去打粉，生怕缺斤少两，同时不利于给顾客搭配其他用药。为了今年更好的销售天胶，我店申请打粉机一台（我店距离大邑东壕沟店较近，他们店也没有打粉机，如果申请成功，我们两家店可以共用一台打粉机，对两家店的天胶销售增长都有帮助）。</w:t>
            </w:r>
          </w:p>
          <w:p>
            <w:pPr>
              <w:pStyle w:val="Normal"/>
              <w:ind w:firstLine="420"/>
              <w:rPr/>
            </w:pPr>
            <w:r>
              <w:rPr/>
              <w:t>妥否，请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尧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现在大邑城区</w:t>
            </w:r>
            <w:r>
              <w:rPr/>
              <w:t>6</w:t>
            </w:r>
            <w:r>
              <w:rPr/>
              <w:t>家店，只有大邑富民店和大邑内蒙古店各有中药打粉机一台，这两家店距离大邑围城北路店较远，请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1:00Z</dcterms:created>
  <dc:creator>qq</dc:creator>
  <dc:description/>
  <cp:keywords/>
  <dc:language>en-US</dc:language>
  <cp:lastModifiedBy>DELL</cp:lastModifiedBy>
  <dcterms:modified xsi:type="dcterms:W3CDTF">2015-09-15T15:37:00Z</dcterms:modified>
  <cp:revision>19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