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华油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短信费用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274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98.5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903.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57.7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现场促销氛围相对比较浓烈，员工之间团结协作，任务还是圆满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城管禁止店外摆设任何东西，活动有些受影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9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现场促销氛围相对比较浓烈，员工之间团结协作，任务还是圆满完成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城管禁止店外摆设任何东西，活动有些受影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数量较少，可做下次活动使用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雷灵犀                        填报日期：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4:00Z</dcterms:created>
  <dc:creator>User</dc:creator>
  <dc:description/>
  <cp:keywords/>
  <dc:language>en-US</dc:language>
  <cp:lastModifiedBy>User</cp:lastModifiedBy>
  <dcterms:modified xsi:type="dcterms:W3CDTF">2015-09-15T13:55:00Z</dcterms:modified>
  <cp:revision>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