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三江店盘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4540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，早晚班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  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9-15T11:24:2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