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大优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。（上次单店活动未送完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桐君阁小袋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）或小兔香皂盒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或不锈钢餐具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费用预算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2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.17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7.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50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5T07:09:44Z</dcterms:modified>
  <cp:revision>5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