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单店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（单店或广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通达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15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9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5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9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0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7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7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4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32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5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6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2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15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49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0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6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1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1—8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15.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7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1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.2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8.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4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.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7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就送，顾客感觉到实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低特价吸引人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要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大邑通达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1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9-15T10:32:00Z</dcterms:modified>
  <cp:revision>6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