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围城北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5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1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2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8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5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24.8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40.7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金额很低，顾客容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对活动很满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15T10:15:0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