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中山中智系列近效期品种内购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公司在本月统计了各门店近效期品种，因目前门店中山中智系列品种近效期较多，为消化门店近效期品种，减少损失，特针对中山中智系列效期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内过期的品种开展以下内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效期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过期的中山中智系列品种。具体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购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零售价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折后再买二赠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赠送为低价位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需求的员工请电话联系品管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管科核实门店是否存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效期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管科核实后根据门店需求的数量及实际品种在本店进行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该销售部分计入门店任务内，但不予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内购活动只针对附表中的效期品种，其余中山中智品种不得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内购在产品过期前均可联系品管科，售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附表中以外的门店需求，则可自行联系附表中门店。联系货源后按上诉操作流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内购目的为解决门店效期，因中药效期并不影响功效，门店应积极购买，务必消化库存。本次处理后公司将不会再进行处理，后期中山中智系列效期由门店自行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山中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近效期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内购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4:06Z</dcterms:created>
  <dc:creator/>
  <dc:description/>
  <dc:language>en-US</dc:language>
  <cp:lastModifiedBy>admin</cp:lastModifiedBy>
  <cp:lastPrinted>2015-09-14T09:42:00Z</cp:lastPrinted>
  <dcterms:modified xsi:type="dcterms:W3CDTF">2015-09-14T01:46:10Z</dcterms:modified>
  <cp:revision>0</cp:revision>
  <dc:subject/>
  <dc:title>关于中山中智系列近效期品种内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