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（单店或广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4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6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4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6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优惠金额较实惠，老年顾客比较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次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POP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当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全张贴完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全部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足。涉及放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15T07:41:54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