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彭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6.0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9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8.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3050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0063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彭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雷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人所在部门大邑东壕沟店，部门目标三每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.0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我们是两人门店。我努力做好销售，分管养护，安全员和一部分重点会员维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每天上班牢记自己的销售任务，并努力完成，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-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都完成门店任务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每天上班根据片长发的日常工作流程，做好每天要做的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活动执行情况较好，每次活动之前我们都会培训，做好准备。我主要负责活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，陈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我们店的一部分老会员，我们两个人，各分管一部分进行定期维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藏药，中山中智，常规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万艾可，藏药，天胶，善存沛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本人工作还需要有很多改进的地方，在公司来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年时间来，我成长了很多，也学到了很多东西，感谢公司能给我一个成长的空间。我自觉自己还有很多不足，知识面不够宽，我会努力学习专业知识，增加自己的知识面，给顾客带来更好，更优质的服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我平时不太细心，以后的工作中我会不但得提醒自己，仔细检查自己做过的事，同样的事多做几遍，我会努力学习，努力改进自己的不足之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做一个优秀的员工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做好我们的会员维护工作。接待好每一位进店顾客，希望每个月都完成公司下达的各项任务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希望通过我的努力，左太极的一名优秀员工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15T06:59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