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6750" w:firstLine="560"/>
        <w:jc w:val="both"/>
        <w:textAlignment w:val="auto"/>
        <w:rPr>
          <w:rStyle w:val="Emphasis"/>
          <w:rFonts w:ascii="Arial" w:hAnsi="Arial" w:eastAsia="宋体" w:cs="Arial"/>
          <w:i w:val="false"/>
          <w:i w:val="false"/>
          <w:color w:val="000000"/>
          <w:sz w:val="28"/>
          <w:szCs w:val="28"/>
          <w:lang w:eastAsia="zh-CN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Style w:val="Emphasis"/>
          <w:rFonts w:ascii="Arial" w:hAnsi="Arial" w:cs="Arial"/>
          <w:i w:val="false"/>
          <w:color w:val="000000"/>
          <w:sz w:val="28"/>
          <w:szCs w:val="28"/>
          <w:lang w:eastAsia="zh-CN"/>
        </w:rPr>
        <w:t>企业文化理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6750" w:firstLine="560"/>
        <w:jc w:val="both"/>
        <w:textAlignment w:val="auto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rFonts w:ascii="Arial" w:hAnsi="Arial" w:cs="Arial"/>
          <w:i w:val="false"/>
          <w:color w:val="000000"/>
          <w:sz w:val="28"/>
          <w:szCs w:val="28"/>
        </w:rPr>
        <w:t>企业文化</w:t>
      </w:r>
      <w:r>
        <w:rPr>
          <w:rFonts w:ascii="Arial" w:hAnsi="Arial" w:cs="Arial"/>
          <w:color w:val="333333"/>
          <w:sz w:val="28"/>
          <w:szCs w:val="28"/>
        </w:rPr>
        <w:t>就是一个企业的核心价值观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rFonts w:ascii="Arial" w:hAnsi="Arial" w:cs="Arial"/>
          <w:color w:val="333333"/>
          <w:sz w:val="28"/>
          <w:szCs w:val="28"/>
        </w:rPr>
        <w:t>是企业团结凝聚全体员工向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6750" w:hanging="0"/>
        <w:jc w:val="both"/>
        <w:textAlignment w:val="auto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力的源泉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集团把开发人的素质作为企业文化的根本，把人类的素质看着是生命的重要组成部分，在人的素质开发方面，这里于人的德，智、体、美、劳五个方面。</w:t>
      </w:r>
      <w:r>
        <w:rPr>
          <w:sz w:val="28"/>
          <w:szCs w:val="28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德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是人的精神素质，是人的素质的，灵魂。它包括价值观，人生观，幸福观，道德观，品质观，纯洁观，以及开拓进取，拼搏奋斗等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智，是人的智力素质，是人的素质的内涵，它包括人的科学文化素质，劳动纪律等工艺操作技能谋生手段，以及与事物联系的思想开阔，思维清晰等，智力细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，是人的体力素质，是人的素质的依托，太包括健康，力量，耐久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，是人的外在素质，是人的素质更加完美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劳，是人的劳动素质，是人的素质之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集团就是从这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高方面建设企业文化。太极集团把企业文化本身视作一种管理思想。从企业经营管理实践中加以建设，加以提炼和构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集团把培养企业家精神作为企业文化，人格化，的集体体现。培养企业哲学的思辨、精神的弘扬、理念的发挥以及高贵和具有感染力的敬业精神及聪明睿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集团把企业文化建设作为中医文化的一部分，把企业文化作为增强企业凝聚力，战斗力的主要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个企业只有具备与众不同的，良好的行为识别才能给社会公众留下美好的印象，使人们看到企业的标识时就会联想到企业与众不同的行为与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龙潭西路店：易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5.0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5:45Z</dcterms:created>
  <dc:creator>TJDYF-LTXLD</dc:creator>
  <dc:description/>
  <dc:language>en-US</dc:language>
  <cp:lastModifiedBy>TJDYF-LTXLD</cp:lastModifiedBy>
  <dcterms:modified xsi:type="dcterms:W3CDTF">2015-09-10T09:03:32Z</dcterms:modified>
  <cp:revision>0</cp:revision>
  <dc:subject/>
  <dc:title>太极集团把开发人的素质作为企业文化的根本，把人类的素质看着是生命的重要组成部分，在人的素质开发方面，这里于人的德，智、体、美、劳五个方面。						德,是人的精神素质，是人的素质的，灵魂。它包括价值观，人生观，幸福观，道德观，品质观，纯洁观，以及开拓进取，拼搏奋斗等精神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