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西藏藏医学院部分货品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原因，</w:t>
      </w:r>
      <w:r>
        <w:rPr>
          <w:sz w:val="28"/>
          <w:szCs w:val="28"/>
          <w:lang w:val="en-US" w:eastAsia="zh-CN"/>
        </w:rPr>
        <w:t>现请各门店将该部分品种按附件要求退货（见附件一）（因购进渠道不同，部分批号的货品厂家不处理退货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393295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5-09-15T05:56:5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