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9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青青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.08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5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9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9.17</w:t>
            </w:r>
          </w:p>
        </w:tc>
      </w:tr>
      <w:tr>
        <w:trPr>
          <w:trHeight w:val="10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燃灯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即不在成都工作。特此申请辞职，望批准，谢谢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丽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1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燃灯寺东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4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1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9-15T04:57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