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**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（单店或广场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沙渠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90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1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7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2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9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1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9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1—8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2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49"/>
        <w:gridCol w:w="731"/>
        <w:gridCol w:w="623"/>
        <w:gridCol w:w="699"/>
        <w:gridCol w:w="719"/>
        <w:gridCol w:w="661"/>
        <w:gridCol w:w="699"/>
        <w:gridCol w:w="708"/>
        <w:gridCol w:w="699"/>
        <w:gridCol w:w="686"/>
        <w:gridCol w:w="681"/>
      </w:tblGrid>
      <w:tr>
        <w:trPr>
          <w:trHeight w:val="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此次活动准备充分，提前跟会员打电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内容也提前培训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131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  <w:gridCol w:w="328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们及时对顾客进行口头宣传及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粘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强店堂内也进行气球的悬挂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次活动的气球拱门的制作，盒花车的陈列，吸引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蜜蜂回来后进行宣传，电脑音乐声音太小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策略出来后就及时进行了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家都要熟记活动的内容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还是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将货品准备充实，好摆推头和花车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型的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活动力度大些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15T04:56:45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